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tt-RU" w:eastAsia="en-US"/>
        </w:rPr>
      </w:pPr>
      <w:r>
        <w:rPr>
          <w:lang w:val="tt-RU" w:eastAsia="en-US"/>
        </w:rPr>
        <w:drawing>
          <wp:inline distT="0" distB="0" distL="0" distR="0">
            <wp:extent cx="6115050" cy="8636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NoSpacing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NoSpacing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NoSpacing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NoSpacing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NoSpacing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овышению психологической компетентности сотрудников детского сада и родителей в закономерностях развития ребен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, необходимых для психолого-педагогического сопровождения (создание кабинетов, учебных классов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дбор, разработка адаптационных программ, индивидуальных маршрутов для детей с ОВЗ, одаренных детей, детей с другими особенностями в развит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3. Основные направления деятельности служб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ми направлениями деятельности службы являются психологическая профилактика, психологическое просвещение, психодиагностика, психокоррекционная работа, психологическое консультиров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сихологическая профилактика предусматривает в деятельности педагога - психолог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дбор, разработка, апробация и внедрение развивающих программ для детей разных возрастов с учетом задач каждого возрастного этап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еспечение условий оптимального перехода детей на следующую возрастную ступень, предупреждение возможных осложнений в психическом развитии и становлении личности дет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Психологическое просвещение предусматривает в деятельности педагога  - психолог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е психологической культуры родителей воспитанников и педагогов образовательного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формирование потребности в психологических знаниях и их практическом применении, желания использовать психологические знания в работе с ребенком и в интересах личностного и профессионального роста педагогов, а также родите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сихологическая диагностика предусматривает в деятельности педагога -психолог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об индивидуально – психологических особенностях детей, динамике процесса развития, необходимой для оказания психологической помощи детям, их родителям, педагога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чин нарушений в поведении и развитии дет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сихокоррекционная работа предусматрива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взаимодействие психолога с детьми и взрослыми, обеспечивающее психическое развитие и становление  личности детей, реализацию возрастных и индивидуальных возможност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познавательной, эмоционально – волевой сферы, пове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сихологическое консультирование предусматривает в деятельности педагога – психолог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педагогов, родителей и членов семей,  по вопросам воспитания, развития ребенка, межличностных взаимодейств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ультирование педагогов по вопросам развития, обучения, воспитания и образования детей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боте психолого -  медико - педагогического консилиум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педагога – психоло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едагог – психолог обязан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оей деятельности руководствоваться Законом РФ «Об образовании», Конвенцией о правах ребенка, данным Положением, нормативными документами, регламентирующими социальную поддержку дет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лной мере осуществлять деятельность, регламентируемую настоящим Положение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вопросы и принимать решения строго в границах своей профессиональной компетенции и служебных обязанност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новейшие научные достижения в области возрастной, педагогической психологии, постоянно повышать свою профессиональную квалификац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 соблюдать профессиональную этику не распространять сведения, полученные в результате диагностической и консультативной работы, если ознакомление с ними может принести ущерб ребенку и его семь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ировать психологические знания среди педагогов и родителей. 4.2. Педагог – психолог имеет прав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формы и методы работы, выделять приоритетные направления работы, исходя из общей программы и конкретных услов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формулировать конкретные задачи работы с детьми и взрослы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ить с предложениями по вопросам оптимизации условий, необходимых для успешного функционирования психологической служб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заседаниях по обсуждению результатов диагностики, по вопросам создания коррекционных и развивающих програм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зработке новых методов и видов психологической работы, в оценке эффективности учебно-воспитательных проектов, выступать с обобщением своего опыта в научных, научно-популярных и методических издани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вышать свою квалификац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ттестовываться на добровольной основе на соответствующую категорию и получать ее в случае успешной аттест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педагога – психолог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едагог – психолог несет персональную ответственность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 достоверность результатов психологического диагностирования, подбор коррекционных методов, обоснованность рекомендац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едагог – психолог несет ответственность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ведение документации, отражающей деятельность психологической служб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едагог – психолог несет ответственность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 сохранность материально – технических средств, вверенных для работы психологической служб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 психологической служб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сихологической служб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план работы, составленный в соответствии с годовым планом образовательного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 психодиагностических методик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ы коррекционной работ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сихологического обслед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деятельности педагога-психолог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и программы коррекционной работ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для воспитате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для родите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за учебный г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ая ча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Данное положение является бессрочным, до внесения изменений или принятия новой редакци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lang w:val="tt-RU" w:eastAsia="en-US"/>
        </w:rPr>
      </w:pPr>
      <w:r>
        <w:rPr>
          <w:lang w:val="tt-RU" w:eastAsia="en-US"/>
        </w:rPr>
        <w:drawing>
          <wp:inline distT="0" distB="0" distL="0" distR="0">
            <wp:extent cx="6115050" cy="8636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20:00Z</dcterms:created>
  <dc:creator>лого</dc:creator>
  <dc:description/>
  <cp:keywords/>
  <dc:language>en-US</dc:language>
  <cp:lastModifiedBy>МБДОУ №155 г.Казань</cp:lastModifiedBy>
  <cp:lastPrinted>2021-07-19T09:04:00Z</cp:lastPrinted>
  <dcterms:modified xsi:type="dcterms:W3CDTF">2021-07-30T17:04:00Z</dcterms:modified>
  <cp:revision>4</cp:revision>
  <dc:subject/>
  <dc:title>«Принято»                                                                                    «Утверждено»</dc:title>
</cp:coreProperties>
</file>